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5" w:leader="none"/>
        </w:tabs>
        <w:ind w:lef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 Главы городского округа город Уфа Республики Башкортостан от 29 мая 2017 года № 3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убличных слушаниях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«Строительство многофункционального жилого комплекса в границах улиц Айская, Кирова, Крестьянская в Кировском районе городского округа город Уфа Республики Башкортостан» 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39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4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3 Устава городского округа город Уфа Республики Башкортостан, пунктом 2.1. Положения о порядке проведения публичных слушаний по проекту правил землепользования и застройки, по внесению изменений в правила землепользования и застройки, по вопросу предоставления разрешений на условно разрешённые виды использования земельных участков и объектов капитального строительства, по вопросу отклонения от предельных параметров разрешённого строительства, реконструкции объектов капитального строительства, утверждённого решением Совета городского округа город Уфа Республики Башкортостан от 14 мая 2014 года № 32/19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протокола заседания Комиссии по подготовке проекта Правил землепользования и застройки городского округа город Уфа Республики Башкортостан от 21 марта 2017 года № 3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публичные слушания о предоставлении акционерному обществу «Спецстрой» разрешения на отклонение от предельных параметров разрешённого строительства, реконструкции объекта капитального строительства «Строительство многофункционального жилого комплекса в границах улиц Айская, Кирова, Крестьянская в Кировском районе городского округа город Уфа Республики Башкортостан» на земельном участке с кадастровым номером  02:55:010107:1228, общей площадью 5499 кв.метров, расположенном по адресу: Республика Башкортостан, город Уфа, Кировский район, в квартале, ограниченном улицами Кирова, Айская и Крестьянская (увеличение коэффициента застройки с 60% до 91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ести публичные слушания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графи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риложением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Установить, что письменные предложения жителей городского округа город Уфа Республики Башкортостан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направляются в Комиссию по подготовке проекта правил землепользования и застройки городского округа город Уфа Республики Башкортостан (адрес: 450055, город Уфа, улица Российская, дом 50) в срок по 19 июн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рганизацию и проведение публичных слушаний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возложить на Комиссию по подготовке проекта правил землепользования и застройки городского округа город Уфа Республики Башкорто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публиковать заключение о результатах публичных слушаний и решение Комиссии по подготовке проекта правил землепользования и застройки городского округа город Уфа Республики Башкортостан о рекомендациях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или об отказе в предоставлении такого разрешения по проект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в газете «Вечерняя Уфа» и разместить на официальном сайте Совета городского округа город Уфа Республики Башкортостан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миссии по подготовке проекта правил землепользования и застройки городского округа город Уфа Республики Башкортостан не позднее чем через пятнадцать дней со дня проведения публичных слушаний по проект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://jaguar/grad/Рабочий стол/ТП 12150.doc" \l "Par13%23Par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становления, направить главе Администрации городского округа город Уфа Республики Башкортостан заключение о результатах публичных слушаний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и решение Комиссии по подготовке проекта правил землепользования и застройки городского округа город Уфа Республики Башкортостан о рекомендациях по вопросу предоставления разрешения на отклонение от предельных параметров разрешённого строительства, реконструкции или об отказе в предоставлении так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публиковать настоящее постановление в газете «Вечерняя Уфа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Совета городского округа город Уфа Республики Башкортостан 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Уфа Республики Башкортостан</w:t>
        <w:tab/>
        <w:tab/>
        <w:t xml:space="preserve">     </w:t>
        <w:tab/>
        <w:t xml:space="preserve">      В.Н. Трофи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главы городского округа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Уфа Республики Башкортостан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мая 2017 года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«Строительство многофункционального жилого комплекса в границах улиц Айская, Кирова, Крестьянская в Кировском районе городского округа город Уфа Республики Башкортостан»</w:t>
      </w:r>
    </w:p>
    <w:p>
      <w:pPr>
        <w:pStyle w:val="Normal"/>
        <w:tabs>
          <w:tab w:val="clear" w:pos="708"/>
          <w:tab w:val="left" w:pos="62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64"/>
      </w:tblGrid>
      <w:tr>
        <w:trPr>
          <w:trHeight w:val="1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демонстрационными материал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 публичных слуш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кт капитального строительства «Строительство многофункционального жилого комплекса в границах улиц Айская, Кирова, Крестьянская в Кировском районе городского округа город Уфа Республики Башкортостан» на земельном участке с кадастровым номером  02:55:010107:1228, общей площадью 5499 кв.метров, расположенном по адресу: Республика Башкортостан, город Уфа, Кировский район, в квартале, ограниченном улицами Кирова, Айская и Крестьянская (увеличение коэффициента застройки с 60% до 91%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азчик: Акционерное общество «Спецстро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Администрации  Кировского район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 Уфа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лица Пушкина, 8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5 июня  2017 года по 19 июня  2017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09.00 - 13.00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14.00 - 18.00 ча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роме выходных и праздничных дней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Администрации  Кировского район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 Уфа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улица Пушкина, 8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июня 2017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18 часов 0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A133C1538132524B48772732C93446ED4541CABFA71A94C2F08A839B2E8B47EB5AD6BFE2601E061z2D" TargetMode="External"/><Relationship Id="rId3" Type="http://schemas.openxmlformats.org/officeDocument/2006/relationships/hyperlink" Target="consultantplus://offline/ref=A88089072F827EF00C6D01DDFFABC7FE98F72EA23760402ADB9657C53B2B0AD577E33CF966D6B60543649Ao8HEE" TargetMode="External"/><Relationship Id="rId4" Type="http://schemas.openxmlformats.org/officeDocument/2006/relationships/hyperlink" Target="consultantplus://offline/ref=9E82953280C49818469EC331E1EF8E77CD72748F592EE70751B01562BF559B161617C4A7A1B74B7499900BeBK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3:00Z</dcterms:created>
  <dc:creator>Elina</dc:creator>
  <dc:description/>
  <cp:keywords/>
  <dc:language>en-US</dc:language>
  <cp:lastModifiedBy>Проскурякова Галина Анатольевна</cp:lastModifiedBy>
  <cp:lastPrinted>2017-05-29T09:48:00Z</cp:lastPrinted>
  <dcterms:modified xsi:type="dcterms:W3CDTF">2017-05-30T04:25:00Z</dcterms:modified>
  <cp:revision>6</cp:revision>
  <dc:subject/>
  <dc:title>О публичных слушаниях по вопросу предоставления разрешения на отклонение от предельных параметров разрешённой реконструкции строительства объекта капитального строительства «Реконструкция нежилого здания с целью  размещения  административных, спортивно-о</dc:title>
</cp:coreProperties>
</file>